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391"/>
        <w:gridCol w:w="539"/>
        <w:gridCol w:w="264"/>
        <w:gridCol w:w="1170"/>
        <w:gridCol w:w="1265"/>
        <w:gridCol w:w="334"/>
        <w:gridCol w:w="544"/>
        <w:gridCol w:w="344"/>
        <w:gridCol w:w="432"/>
        <w:gridCol w:w="672"/>
        <w:gridCol w:w="344"/>
        <w:gridCol w:w="342"/>
      </w:tblGrid>
      <w:tr>
        <w:trPr>
          <w:trHeight w:val="7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报考类别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技能 成绩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基础知识成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专业知识成绩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笔试综合成绩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职位排名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否入围面试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3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裘笑萍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财经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6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齐蕊荣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上海师范大学天华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国际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3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倩雅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湖州师范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国际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5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许灵娇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8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叶梦霞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嘉兴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国际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3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庞锦娜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81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婷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绍兴文理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8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张珊珊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0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01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张晨希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英语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重庆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4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40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璐璐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英语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63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曹宇晨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英语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4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袁佩瑾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政治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南京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思想政治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3.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0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潘诗媛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政治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思想政治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3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卢灿雪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政治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阜阳师范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思想政治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2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许佳佳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政治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人文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2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刘洁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历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郑州师范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历史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9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晓芬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历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山西大同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历史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9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亚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历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湖州师范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历史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.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3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杨荣亮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地理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福建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科教学（地理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2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董雨薇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信息技术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云南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教育技术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8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鲍甬波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信息技术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外国语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5.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7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戴望澳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信息技术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2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金芝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信息技术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教育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计算机应用技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621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姜楚颖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信息技术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外国语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1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徐璐璐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信息技术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科技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教育技术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4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张意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信息技术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万里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信息管理与信息系统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7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庞紫贤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信息技术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湖州师范学院求真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1.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40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汤鸿泽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绍兴文理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化学师范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3.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0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潘晓丹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科学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3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许挺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温州大学数理与电子信息工程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物理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10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鲍丹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科学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3.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41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朱佳妮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科学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.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9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齐敏芝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杭州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生物科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2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张佳琪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生物科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5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伟斌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生物科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7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徐友灿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生物科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7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叶攀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杭州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生物科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6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忻梦婷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工商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食品科学与工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21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戴蒙倩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5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庞乾辉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无机化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2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庞优优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科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理工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化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2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周晓静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安徽省池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2.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8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葛秀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温州大学瓯江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9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鲍梦颖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温州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.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2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睿思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上海师范大学天华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40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叶敏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大学科学技术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9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9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潘文吟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（专升本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62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茅迪雅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5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镜好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师范大学行知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8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周培培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工程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0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褚露珊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郧阳师范高等专科学校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语文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8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杨俊烨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5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穆丽丽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60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晨曦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工业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3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赵凯琳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树人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.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9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汤馨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外国语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631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褚怡琳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通化师范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5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叶雅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00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洪璐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福州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.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7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袁梦妮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江苏师范大学科文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.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8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柳平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语文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杭州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汉语国际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4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崔泽胜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0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李莹莹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丽水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1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余汪洋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9.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6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佳倩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.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5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汤娅君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6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庞金城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湖州师范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7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芦怡娜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9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希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6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鲍雨婷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杭州师范大学钱江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7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许玲琳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外国语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3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奚盼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江西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教育（综合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0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柳莺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外国语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教育（数学方向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3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志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丽水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7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谢天宇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6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天明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金华教育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7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浩伊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东北师范大学人文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数学与应用数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6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徐敏娇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数学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B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3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奚妞妞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英语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温州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3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2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瑶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英语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3.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8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范少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英语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杭州电子科技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6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潘晓静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英语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8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梁颖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英语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越秀外国语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4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俞晋升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英语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咸宁职业技术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语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80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沂婷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英语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华中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旅游管理、英语双学位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3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维雅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英语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师范大学行知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.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9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江赛静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英语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重庆工商大学派斯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8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俞柳媚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6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范添圆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金华职业技术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5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曹诗悦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杭州科技职业技术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5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张思婷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丽水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.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62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沈瑶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.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64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范敏娇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华中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.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50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姜梦翔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绍兴文理学院上虞分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.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4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曹佳妮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教育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5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孙娅茜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丽水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4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许元霄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岗位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福建省泉州市泉州师范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4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许诗怡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小学心理健康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江西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应用心理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61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丁园园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小学心理健康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上海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应用心理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.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0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葛妙双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小学心理健康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应用心理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.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39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赛男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工商职业技术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广告设计与制作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61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孙沙沙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理工大学科技与艺术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艺术设计（染织艺术设计）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4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徐天凌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纺织服装职业技术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服装工艺技术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7.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2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许娟娟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财经大学东方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艺术设计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8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杨筱影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重庆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.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2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张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特殊教育职业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儿童康复（学前教育康复方向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0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9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莹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服装设计（职高）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南通大学杏林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服装设计与工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9.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7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许周洁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服装设计（职高）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理工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服装与服饰设计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设计与营销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.3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56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徐慧静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服装设计（职高）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嘉兴学院南湖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服装设计与工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2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3.5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3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奚颖霞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财务会计（职高）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财务会计教育（师范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.9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6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谢艳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财务会计（职高）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贵州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.8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7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周添添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财务会计（职高）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会计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.9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5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彬瑜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艺术设计（职高）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外国语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美术学（应用艺术设计方向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0.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50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胡振天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艺术设计（职高）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工业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艺术设计（环境艺术设计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5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0.1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9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褚宇轩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艺术设计（职高）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工商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9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9.2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43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刘圆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汽车运用与维修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汽车维修工程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9.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12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丁汉斌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汽车运用与维修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汽车维修工程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7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20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校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汽车运用与维修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工程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车辆工程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6.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2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江佳怡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音乐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音乐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4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1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蒋芷羽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音乐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济南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音乐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5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3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1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洪芬洪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音乐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音乐学（师范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5.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1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倩平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音乐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杭州师范大学（浙江音乐学院）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音乐学（师范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8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0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项锐颖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音乐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外国语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音乐表演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3.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0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褚雅馨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音乐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陕西理工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音乐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1.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0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07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梁周琪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音乐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杭州师范大学钱江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音乐表演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3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8.1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2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双燕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音乐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南通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音乐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6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6.7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02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钱相君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音乐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九江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音乐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5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20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彭茵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美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美术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0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.6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2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余海英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学美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温州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服装与服饰设计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.7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2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杨佳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美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美术学（师范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0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6.1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11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邱媛娇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美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科技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环境设计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0.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4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2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于璐瑶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美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绍兴文理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美术学（师范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7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.5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1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裴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美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长春科技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美术学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动态影像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2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5.6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05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范慧琳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美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科技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视觉传达设计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9.4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10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归华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小学美术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财经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产品设计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.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9.4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1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徐衡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小学体育田径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杭州师范大学体育与健康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体育教育专业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5.36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0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叶佳佳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小学体育田径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杭州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体育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1.7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4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19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许威海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小学体育田径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台州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体育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6.4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21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许敏俊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小学体育篮球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师范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体育学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08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余志恒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小学体育篮球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湖州师范学院求真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社会体育指导与管理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9.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3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13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洪宇浩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小学体育篮球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丽水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体育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6.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6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06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恒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小学体育足球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宁波大学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体育教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14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赵凯波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小学体育足球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西安体育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休闲体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7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02371910001  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王剑超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中小学体育足球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湖州师范学院求真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社会体育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1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#####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昕怡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体育特殊人才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绍兴文理学校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运动训练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1.94</w:t>
            </w:r>
          </w:p>
        </w:tc>
        <w:tc>
          <w:tcPr>
            <w:tcW w:w="1448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免笔试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梅康康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体育特殊人才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旅游职业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休闲服务与管理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76.36</w:t>
            </w:r>
          </w:p>
        </w:tc>
        <w:tc>
          <w:tcPr>
            <w:tcW w:w="1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陈宇康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体育特殊人才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浙江体育职业技术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运动训练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4.34</w:t>
            </w:r>
          </w:p>
        </w:tc>
        <w:tc>
          <w:tcPr>
            <w:tcW w:w="1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鲍作典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体育特殊人才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武汉体育学院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运动训练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1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22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7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