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5"/>
        <w:gridCol w:w="903"/>
        <w:gridCol w:w="1037"/>
        <w:gridCol w:w="1170"/>
        <w:gridCol w:w="1325"/>
      </w:tblGrid>
      <w:tr>
        <w:trPr>
          <w:trHeight w:val="555" w:hRule="atLeast"/>
        </w:trPr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淮安市清江浦区公开招聘教师进入面试人员名单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笔试成绩排名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翟晓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叶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曾媛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21201002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钟莹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21201002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21201002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汪子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21201002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21201002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亚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21201002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褚莹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41201004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桂永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41201004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汤振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41201004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严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萃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胡慧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梅素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31201003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胡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51201005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子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51201005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51201005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天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61201006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明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61201006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61201006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41201004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季文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41201004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秋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41201004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吉旭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宏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1120100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田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葛青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袁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莹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姚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慧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1201007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5120100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海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51201005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道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51201005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81201008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冯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81201008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陆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8120100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翟红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91201009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钱欣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0120101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唐海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01201010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琴皓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01201010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纪倩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11201011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1120101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曹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11201011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21201012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郝丽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21201012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秦建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晓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仲思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雨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姝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范铭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洪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曼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月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史莹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田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倩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红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仲燕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晓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宋丹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永高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晓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轩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新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芊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郑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永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渠苏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耿进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梦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宋丹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韩小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宋锦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3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菲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郑文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卢姝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5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钱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雨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孔小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贾静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婷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戴亚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胡俣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春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正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瑶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业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娇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金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胡莹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董建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越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加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程诗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亦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韦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瑞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羽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程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黄楠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7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8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晓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5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鲁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黄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5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庄甜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丁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庞文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4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杜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1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黄灿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1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许心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1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曹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任海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6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浩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6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丁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巧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葛建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6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文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邱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6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唐何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6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6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梅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正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子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董仁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召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0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汪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1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79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子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1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牛梦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1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2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79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叶盼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79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2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金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皇甫如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2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0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殷小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1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2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91201084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韩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91201084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丁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91201084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程雅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成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陆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顾腾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沁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荣燕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龚敏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清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婷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苏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文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邵维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雨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韦安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晶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齐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亚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唐海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贾逢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汤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珊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0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雷恩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艳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费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启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祥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6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魏可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7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慧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玲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18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佳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加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海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戚纯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丽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邵雪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雨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许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申佳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雨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振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桑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裴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孟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丹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泽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思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黄雪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39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智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雅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孟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邵林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严杉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0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顾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樊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3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3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3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苏雅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3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惠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3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黄雅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61201073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许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易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8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聪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淮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洪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8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长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71201077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2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胡建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2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明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81201083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佳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0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怀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潘南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8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红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1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索雅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4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思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8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吕梦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屠钰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佳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郭蛟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1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左文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海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叶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1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陆玲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2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4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胜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5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贝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7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颜井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8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梅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8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维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魏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9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美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丁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1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牡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33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姜慧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颜炳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袁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6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田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2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5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6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吴银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5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5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6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6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汪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2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顾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7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衡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2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胡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郑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姚国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训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2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郑建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1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丽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韩一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3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7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娉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9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6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严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8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2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蓓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2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鲍尤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7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颜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2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颜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7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牟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59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爱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季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韩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4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玮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1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戈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1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许松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2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幼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蒋春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4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锦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4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宋金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漆文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倪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1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苏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孙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2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2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朱梦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程魏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2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婧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崔蓉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1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苏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高雅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左星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1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谷锦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1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慧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3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4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桃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5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袁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31201026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薛大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潘广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7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武春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7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方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0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尹桂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汪建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杜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援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能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1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陈雪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葛志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7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黄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雨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琦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杨伟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钱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崔倩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曹如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风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7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周琴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8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雪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49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严晓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201052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6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张晶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7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9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雅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7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玲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8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徐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5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刘慧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9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海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51201069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熊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孔祥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赵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侯世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李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乔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01201085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王皓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6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